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  <w:gridCol w:w="23"/>
        <w:gridCol w:w="23"/>
      </w:tblGrid>
      <w:tr>
        <w:trPr/>
        <w:tc>
          <w:tcPr>
            <w:tcW w:w="97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tbl>
                  <w:tblPr>
                    <w:tblW w:w="99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6"/>
                  </w:tblGrid>
                  <w:tr>
                    <w:trPr/>
                    <w:tc>
                      <w:tcPr>
                        <w:tcW w:w="9916" w:type="dxa"/>
                        <w:tcBorders/>
                        <w:vAlign w:val="center"/>
                      </w:tcPr>
                      <w:tbl>
                        <w:tblPr>
                          <w:tblW w:w="16463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52"/>
                          <w:gridCol w:w="11513"/>
                          <w:gridCol w:w="4798"/>
                        </w:tblGrid>
                        <w:tr>
                          <w:trPr/>
                          <w:tc>
                            <w:tcPr>
                              <w:tcW w:w="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36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6"/>
                                  <w:szCs w:val="24"/>
                                </w:rPr>
                                <w:t xml:space="preserve">Муниципальное казенное образовательное учреждение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6"/>
                                  <w:szCs w:val="24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36"/>
                                  <w:szCs w:val="24"/>
                                </w:rPr>
                                <w:t>"Верхнеколобская СОШ"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6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36"/>
                                  <w:szCs w:val="24"/>
                                </w:rPr>
                                <w:t>Шамильского района Республики Дагестан</w:t>
                              </w:r>
                            </w:p>
                          </w:tc>
                          <w:tc>
                            <w:tcPr>
                              <w:tcW w:w="47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74265" cy="1772920"/>
                                    <wp:effectExtent l="0" t="0" r="0" b="0"/>
                                    <wp:docPr id="1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0" t="-14" r="-1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4265" cy="177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директор школы В.В. Смо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9" w:type="dxa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  <w:t>Паспорт автобусного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 xml:space="preserve">МО «Шамиль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«____»__________20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АСПО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ГО МАРШРУ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ление В.Колоб Хебд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НОГО МАРШРУ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селение В.Колоб Хо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4248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ind w:left="283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Верхнеколобская СОШ»</w:t>
            </w:r>
          </w:p>
          <w:p>
            <w:pPr>
              <w:pStyle w:val="Normal"/>
              <w:spacing w:lineRule="auto" w:line="240" w:before="280" w:after="280"/>
              <w:ind w:left="283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Гитихмаев.М.М</w:t>
            </w:r>
          </w:p>
          <w:p>
            <w:pPr>
              <w:pStyle w:val="Normal"/>
              <w:spacing w:lineRule="auto" w:line="240" w:before="280" w:after="280"/>
              <w:ind w:left="2832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20____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 председателя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хмаев.М.М – директора школ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: Магомедов Р.И – водителя автобус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.М.А. – ответственной за подвоз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января 2019 г. произвел замер межостановочных расстояний и общей протяженности маршрута №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Колоб – Хеб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В.Колоб – Хород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контрольного замера на автомобиле марки</w:t>
            </w:r>
            <w:r>
              <w:rPr>
                <w:sz w:val="24"/>
                <w:szCs w:val="24"/>
              </w:rPr>
              <w:t xml:space="preserve"> ГАЗ – 322171 г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____ путевой лист № _______водитель Магомедов Р. на стандартной авторезине, а также путем сверки с паспортом дороги комиссия устано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маршрута, согласно показания счетчика спидометра (или по километровым столбам, если они есть), составила В.Колоб – Хебда -      к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олоб – Хорода -    к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промежуточными остановками составили: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749"/>
              <w:gridCol w:w="1336"/>
              <w:gridCol w:w="1336"/>
              <w:gridCol w:w="1189"/>
              <w:gridCol w:w="1749"/>
              <w:gridCol w:w="1336"/>
            </w:tblGrid>
            <w:tr>
              <w:trPr>
                <w:cantSplit w:val="true"/>
              </w:trPr>
              <w:tc>
                <w:tcPr>
                  <w:tcW w:w="427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ДА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тановочные пункты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ния спидометр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я между остановочными пунктами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 от начального пункта</w:t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ния спидометра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я между остановочными пунктами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 от начального пункта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лоб- Хебда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№ 1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ебда-В.Колоб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лоб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да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№ 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да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лоб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Места установки знаков на автобусных остановках с ГИБДД согласованы. Счетчик в день замера расстояний необходимо выверить по эталону и если нужно, определить поправочный коэффициент.</w:t>
            </w:r>
          </w:p>
          <w:p>
            <w:pPr>
              <w:pStyle w:val="Normal"/>
              <w:spacing w:lineRule="auto" w:line="240" w:before="280" w:after="28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Гитихмаев.М.М</w:t>
            </w:r>
          </w:p>
          <w:p>
            <w:pPr>
              <w:pStyle w:val="Normal"/>
              <w:spacing w:lineRule="auto" w:line="240" w:before="280" w:after="28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Магомедов.Р.И , Магомедов.М.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3710"/>
            </w:tblGrid>
            <w:tr>
              <w:trPr>
                <w:trHeight w:val="1002" w:hRule="atLeast"/>
              </w:trPr>
              <w:tc>
                <w:tcPr>
                  <w:tcW w:w="4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уть следования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изменения</w:t>
                  </w:r>
                </w:p>
              </w:tc>
              <w:tc>
                <w:tcPr>
                  <w:tcW w:w="3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чина изменения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МАРШРУТА № 1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______км. х 2 = _______ к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а от с. В.Колоб до автодороги ГШВ перевал -     км -5 техническая категория; 2. Гунибское шоссе Ватлящевский перевал     км   (          ) км – 4 категор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рина проезжей части      метров, на протяженности      ,км покрытые асфальто-бетонное , а     км гравийное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работы (период работы) С 01.09.2020____ по 15.06.2021____ г.г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: 01.09.2020____ года, основание: Акт контрольного замера от 15.08.2020__ года Приказ по «Верхнеколобской СОШ» от 15 августа 2020г. №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рытия и основание _________________________________________________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МАРШРУТА С УКАЗАНИЕМ ЛИНЕЙНЫХ, ДОРОЖНЫХ СООРУЖЕНИЙ И ОПАСНЫХ УЧАСТКОВ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 соответствии с указанием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втотранса РСФСР от 9.02.1973 г. № 44-13/353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5.4. разд. 19 «Наставления по службе дорожной инспекции и организации движения Государственной инспекции безопасности дорожного движения Министерства внутренних дел РФ», утвержденного приказом МВД России от 04.06.1999г.п.3 440 маршруты движения и расположения остановочных пунктов маршрутных транспортных средств подлежат согласованию с органами ГИБДД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и окончание движения автобусов на линии, интервалы движения по периодам и дням недели (обычные субботние, воскресные)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9"/>
              <w:gridCol w:w="1508"/>
              <w:gridCol w:w="1509"/>
              <w:gridCol w:w="1508"/>
              <w:gridCol w:w="2088"/>
            </w:tblGrid>
            <w:tr>
              <w:trPr>
                <w:trHeight w:val="840" w:hRule="atLeast"/>
              </w:trPr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движения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движения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иоды времени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___ до___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валы, мин.</w:t>
                  </w:r>
                </w:p>
              </w:tc>
              <w:tc>
                <w:tcPr>
                  <w:tcW w:w="15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изменения</w:t>
                  </w:r>
                </w:p>
              </w:tc>
              <w:tc>
                <w:tcPr>
                  <w:tcW w:w="2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изменени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00.</w:t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00</w:t>
                  </w:r>
                </w:p>
              </w:tc>
              <w:tc>
                <w:tcPr>
                  <w:tcW w:w="6613" w:type="dxa"/>
                  <w:gridSpan w:val="4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недельно ( четверг 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0</w:t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.00 </w:t>
                  </w:r>
                </w:p>
              </w:tc>
              <w:tc>
                <w:tcPr>
                  <w:tcW w:w="6613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ОРОГИ НА МАРШРУТЕ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     км.х 2=          к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а от с. В.Колоб до автодороги ГШВ перевал -     км-5 техническая категория; 2. Автодорога Гунибское шоссе Ватлящевский перевал    км     (            )  км – 4 категор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рина проезжей части   метров на протяженности ,    км покрытые асфальто-бетонное , а   км   гравийное,    мосто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проезжей части, тип покрытия (по участкам, с указанием их протяженности)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метра на протяженности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км., покрытие асфальто-бетонное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ТРАССЕ МАРШРУТА № 1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1"/>
              <w:gridCol w:w="5969"/>
            </w:tblGrid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обслуживается дорога</w:t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остов (между какими пунктами или на каком километре) их грузоподъемность</w:t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маршруте 2 моста , с минимальным ГП 80т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 населенным пунктом Уриб мост – В.Колоб 2 моста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железнодорожных переездов (между какими пунктами или на каком километре) и их вид (охраняемые, неохраняемые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гласования переезда автобуса через указанные переезды.</w:t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с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их остановочных пунктах имеются съездные площадки.</w:t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В.Колоб Н. Колоб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развилке участка автодороги В.Колоб Мокода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Тогох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Митлиуриб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Уриб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зворотных площадок на конечных пунктах.</w:t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ся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3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/>
            </w:pPr>
            <w:r>
              <w:rPr/>
              <w:t>Дата заполнения 15 августа 2020 года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1800"/>
              <w:gridCol w:w="3065"/>
            </w:tblGrid>
            <w:tr>
              <w:trPr>
                <w:trHeight w:val="1529" w:hRule="atLeast"/>
              </w:trPr>
              <w:tc>
                <w:tcPr>
                  <w:tcW w:w="4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изменения на маршруте (укорочение, введение объездов, прекращение движения)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</w:t>
                  </w:r>
                </w:p>
              </w:tc>
              <w:tc>
                <w:tcPr>
                  <w:tcW w:w="30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6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МАРШРУТА № 2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_______км. х 2 = _______ км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работы (период работы) С 15.05.2020____ по 15.06.2021____ г.г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: 01.09.2020 года, основание: Акт контрольного замера от 14.08.2020 года Приказ по «Верхнеколобской СОШ» от                         2020г. № 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рытия и основание _________________________________________________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ОРОГИ НА МАРШРУТЕ № 2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Колоб – Хорода 5-категория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звание дороги, категория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проезжей части, тип покрытия ( по участкам, с указанием их протяженности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проезжей части 4 м., покрытие на протяженности   км. Грунтово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ТРАССЕ МАРШРУТА № 2</w:t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5159"/>
            </w:tblGrid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м обслуживается дорога</w:t>
                  </w:r>
                </w:p>
              </w:tc>
              <w:tc>
                <w:tcPr>
                  <w:tcW w:w="5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мостов (между какими пунктами или на каком километре) их грузоподъемность</w:t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мостов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железнодорожных переездов (между какими пунктами или на каком километре) и их вид (охраняемые, неохраняемые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согласования переезда автобуса через указанные переезды.</w:t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ся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каких остановочных пунктах имеются съездные площадки.</w:t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Мокода, на развилке участка автодороги.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кода Н. Колоб 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разворотных площадок на конечных пунктах.</w:t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ся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9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полнения 15 августа 2020 </w:t>
            </w:r>
            <w:r>
              <w:rPr/>
              <w:t>года</w:t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1844"/>
              <w:gridCol w:w="2412"/>
            </w:tblGrid>
            <w:tr>
              <w:trPr>
                <w:trHeight w:val="993" w:hRule="atLeast"/>
              </w:trPr>
              <w:tc>
                <w:tcPr>
                  <w:tcW w:w="4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ые изменения на маршруте (укорочение, введение объездов, прекращение движения)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я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я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Машидат</dc:creator>
  <dc:description/>
  <cp:keywords/>
  <dc:language>en-US</dc:language>
  <cp:lastModifiedBy>дом</cp:lastModifiedBy>
  <cp:lastPrinted>2019-04-15T13:46:00Z</cp:lastPrinted>
  <dcterms:modified xsi:type="dcterms:W3CDTF">2020-11-01T18:38:00Z</dcterms:modified>
  <cp:revision>9</cp:revision>
  <dc:subject/>
  <dc:title/>
</cp:coreProperties>
</file>